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企业所得税应纳税所得额若干税务处理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以下简称《企业所得税法》）及其实施条例（以下简称《实施条例》）以及相关规定，现就企业所得税应纳税所得额若干税务处理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季节工、临时工等费用税前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企业融资费用支出税前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通过发行债券、取得贷款、吸收保户储金等方式融资而发生的合理的费用支出，符合资本化条件的，应计入相关资产成本；不符合资本化条件的，应作为财务费用，准予在企业所得税前据实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从事代理服务企业营业成本税前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事代理服务、主营业务收入为手续费、佣金的企业（如证券、期货、保险代理等企业），其为取得该类收入而实际发生的营业成本（包括手续费及佣金支出），准予在企业所得税前据实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电信企业手续费及佣金支出税前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电信企业在发展客户、拓展业务等过程中（如委托销售电话入网卡、电话充值卡等），需向经纪人、代办商支付手续费及佣金的，其实际发生的相关手续费及佣金支出，不超过企业当年收入总额</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的部分，准予在企业所得税前据实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关于筹办期业务招待费等费用税前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在筹建期间，发生的与筹办活动有关的业务招待费支出，可按实际发生额的</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计入企业筹办费，并按有关规定在税前扣除；发生的广告费和业务宣传费，可按实际发生额计入企业筹办费，并按有关规定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关于以前年度发生应扣未扣支出的税务处理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由于上述原因多缴的企业所得税税款，可以在追补确认年度企业所得税应纳税款中抵扣，不足抵扣的，可以向以后年度递延抵扣或申请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关于企业不征税收入管理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取得的不征税收入，应按照《财政部 国家税务总局关于专项用途财政性资金企业所得税处理问题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号，以下简称《通知》）的规定进行处理。凡未按照《通知》规定进行管理的，应作为企业应税收入计入应纳税所得额，依法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关于税前扣除规定与企业实际会计处理之间的协调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本公告施行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规定适用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及以后各年度企业应纳税所得额的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二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41Z</dcterms:modified>
  <cp:revision>2</cp:revision>
  <dc:subject/>
  <dc:title>关于企业所得税应纳税所得额若干税务处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